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 Parada Postaci Bajkowych odbędzie się 3 czerwca 2016 r. o godz. 12.00</w:t>
      </w:r>
    </w:p>
    <w:p>
      <w:pPr>
        <w:pStyle w:val="Normal1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ramach X Światowych Dni Bajki w Olsztynie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PARADY POSTACI BAJKOWYCH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/>
        <w:ind w:left="2136" w:hanging="156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: </w:t>
      </w:r>
    </w:p>
    <w:p>
      <w:pPr>
        <w:pStyle w:val="Normal1"/>
        <w:spacing w:lineRule="auto" w:line="240"/>
        <w:ind w:left="2136" w:hanging="69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warzyszenie „Bajka”, 10-557 Olsztyn, ul. Żołnierska 4 /Villa Pallas/</w:t>
      </w:r>
    </w:p>
    <w:p>
      <w:pPr>
        <w:pStyle w:val="Normal1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ubliczna Szkoła Podstawowa “Jedenastka” w  Olsztynie</w:t>
      </w:r>
    </w:p>
    <w:p>
      <w:pPr>
        <w:pStyle w:val="Normal1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nr 11 im Hieronima Skurpskiego  w  Olsztynie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/>
        <w:ind w:left="2136" w:hanging="156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3 czerwca 2016r.</w:t>
      </w:r>
    </w:p>
    <w:p>
      <w:pPr>
        <w:pStyle w:val="Normal1"/>
        <w:numPr>
          <w:ilvl w:val="0"/>
          <w:numId w:val="5"/>
        </w:numPr>
        <w:spacing w:lineRule="auto" w:line="240"/>
        <w:ind w:left="2136" w:hanging="156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ÓRKA: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3 czerwca 2016r. godzina 12.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1"/>
        <w:numPr>
          <w:ilvl w:val="0"/>
          <w:numId w:val="5"/>
        </w:numPr>
        <w:spacing w:lineRule="auto" w:line="240"/>
        <w:ind w:left="2136" w:hanging="156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;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ac Jana Pawła II  1</w:t>
      </w:r>
    </w:p>
    <w:p>
      <w:pPr>
        <w:pStyle w:val="Normal1"/>
        <w:numPr>
          <w:ilvl w:val="0"/>
          <w:numId w:val="5"/>
        </w:numPr>
        <w:spacing w:lineRule="auto" w:line="240"/>
        <w:ind w:left="2136" w:hanging="156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RSZ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3 czerwca 2016 godzina 12: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1"/>
        <w:numPr>
          <w:ilvl w:val="0"/>
          <w:numId w:val="8"/>
        </w:numPr>
        <w:spacing w:lineRule="auto" w:line="240"/>
        <w:ind w:left="1134" w:hanging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 PARADY: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lsztyn, z Placu Jana Pawła II 1, ulicami olsztyńskiej starówki do Parku Centralnego.</w:t>
      </w:r>
    </w:p>
    <w:p>
      <w:pPr>
        <w:pStyle w:val="Normal1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ończenie Parady Postaci Bajkowych, ogłoszenie wyników konkursu, wręczanie </w:t>
      </w:r>
    </w:p>
    <w:p>
      <w:pPr>
        <w:pStyle w:val="Normal1"/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gród, prezentacja laureatów - scena w Parku Centralnym w Olsztynie.</w:t>
      </w:r>
    </w:p>
    <w:p>
      <w:pPr>
        <w:pStyle w:val="Normal1"/>
        <w:numPr>
          <w:ilvl w:val="0"/>
          <w:numId w:val="5"/>
        </w:numPr>
        <w:spacing w:lineRule="auto" w:line="240"/>
        <w:ind w:left="1776" w:hanging="12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Normal1"/>
        <w:spacing w:lineRule="auto" w:line="240"/>
        <w:ind w:left="109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upy zorganizowane reprezentujące przedszkola, szkoły podstawowe, szkoły gimnazjalne, domy kultury, domy dziecka, biblioteki, inne placówki kulturalno - oświatowe z terenu województwa, goście zagraniczni, władze rządowe i samorządowe, służby, media oraz osoby nie zgłoszone (mieszkańcy i turyści).</w:t>
      </w:r>
    </w:p>
    <w:p>
      <w:pPr>
        <w:pStyle w:val="Normal1"/>
        <w:numPr>
          <w:ilvl w:val="0"/>
          <w:numId w:val="5"/>
        </w:numPr>
        <w:spacing w:lineRule="auto" w:line="240"/>
        <w:ind w:left="2136" w:hanging="156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:</w:t>
      </w:r>
    </w:p>
    <w:p>
      <w:pPr>
        <w:pStyle w:val="Normal1"/>
        <w:spacing w:lineRule="auto" w:line="240"/>
        <w:ind w:left="2124" w:hanging="156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najlepszą prezentację grupy w trakcie trwania Parady /szczegóły załączone w </w:t>
      </w:r>
    </w:p>
    <w:p>
      <w:pPr>
        <w:pStyle w:val="Normal1"/>
        <w:spacing w:lineRule="auto" w:line="240"/>
        <w:ind w:left="2124" w:hanging="156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ENARIUSZU PARADY  POSTACI  BAJKOWYCH oraz w REGULAMINIE PARADY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KAŻDA GRUPA PO ZAKOŃCZENIU PARADY: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ZAPREZENTUJE SIĘ NA SCENIE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ZAŚPIEWA 1 PIOSENKĘ BAJKOWĄ – wg kolejności przemarszu w paradzie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ind w:left="1260" w:hanging="26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OŻENIA  REGULAMINU</w:t>
      </w:r>
    </w:p>
    <w:p>
      <w:pPr>
        <w:pStyle w:val="Normal1"/>
        <w:spacing w:lineRule="auto" w:line="240"/>
        <w:ind w:left="540" w:firstLine="3000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Paradzie Postaci Bajkowych jest złożenie /lub nadesłanie/ wypełnionego, załączonego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A ZGŁOSZENI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nieprzekraczalnym terminie</w:t>
      </w:r>
      <w:r>
        <w:rPr>
          <w:rFonts w:cs="Times New Roman" w:ascii="Times New Roman" w:hAnsi="Times New Roman"/>
          <w:sz w:val="24"/>
          <w:szCs w:val="24"/>
        </w:rPr>
        <w:t xml:space="preserve"> 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 MAJA 2016r. na adres: </w:t>
      </w:r>
    </w:p>
    <w:p>
      <w:pPr>
        <w:pStyle w:val="Normal1"/>
        <w:spacing w:lineRule="auto" w:line="24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warzyszenie Bajka ul. Żołnierska 4, 10-557 Olsztyn    (poczta tradycyjna)                                                                                               lub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arketing@gim11.olsztyn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(poczta elektroniczna)</w:t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, szkoła bądź placówka kulturalno- oświatowa formuje dowolne grupy uczestników w/g kolejności przybycia na miejsce zbiórki.</w:t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przybywają na Paradę pod opieką nauczyciela/-li/, bądź opiekunów prawnie odpowiedzialnych za swoich podopiecznych.</w:t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grupa samodzielnie przygotowuje </w:t>
      </w:r>
      <w:r>
        <w:rPr>
          <w:rFonts w:cs="Times New Roman" w:ascii="Times New Roman" w:hAnsi="Times New Roman"/>
          <w:b/>
          <w:bCs/>
          <w:sz w:val="24"/>
          <w:szCs w:val="24"/>
        </w:rPr>
        <w:t>identyfikator</w:t>
      </w:r>
      <w:r>
        <w:rPr>
          <w:rFonts w:cs="Times New Roman" w:ascii="Times New Roman" w:hAnsi="Times New Roman"/>
          <w:sz w:val="24"/>
          <w:szCs w:val="24"/>
        </w:rPr>
        <w:t xml:space="preserve"> w języku polskim, w postaci transparentu bądź planszy z następującymi informacjami:</w:t>
      </w:r>
    </w:p>
    <w:p>
      <w:pPr>
        <w:pStyle w:val="Normal1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zwa grupy z danymi/ przedszkola, szkoły, placówki/,</w:t>
      </w:r>
    </w:p>
    <w:p>
      <w:pPr>
        <w:pStyle w:val="Normal1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grupa przygotowuje oznaczenia wspólne dla wszystkich jej uczestników/ np. kotyliony,         balony, wstążeczki itp./,</w:t>
      </w:r>
    </w:p>
    <w:p>
      <w:pPr>
        <w:pStyle w:val="Normal1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żdej grupie biorącej udział w  konkursie organizator nada NUMER KONKURSOWY </w:t>
      </w:r>
    </w:p>
    <w:p>
      <w:pPr>
        <w:pStyle w:val="Normal1"/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yklejenia na transparent /planszę/.( Identyfikacja dla jury).</w:t>
      </w:r>
    </w:p>
    <w:p>
      <w:pPr>
        <w:pStyle w:val="Normal1"/>
        <w:spacing w:lineRule="auto" w:line="240"/>
        <w:ind w:left="3540" w:hanging="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estnicy Parady przynoszą ze sob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akcesoria dźwiękowe”: </w:t>
      </w:r>
      <w:r>
        <w:rPr>
          <w:rFonts w:cs="Times New Roman" w:ascii="Times New Roman" w:hAnsi="Times New Roman"/>
          <w:sz w:val="24"/>
          <w:szCs w:val="24"/>
        </w:rPr>
        <w:t>bębenki, trąbki, piszczałki, dzwonki, gwizdki itp., które będą oznajmiały o przemarszu Parady ulicami miasta. Mile widziane balony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da będzie miała przebieg zgodny z załączon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cenariuszem. </w:t>
      </w:r>
    </w:p>
    <w:p>
      <w:pPr>
        <w:pStyle w:val="Normal1"/>
        <w:spacing w:lineRule="auto" w:line="240"/>
        <w:ind w:left="5292" w:hanging="17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YK  PARADY</w:t>
      </w:r>
    </w:p>
    <w:p>
      <w:pPr>
        <w:pStyle w:val="Normal1"/>
        <w:spacing w:lineRule="auto" w:line="240"/>
        <w:ind w:left="5292" w:hanging="4032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 czasu wydania sygnału do wymarszu, po uroczystym otwarciu X Światowych Dni Bajki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y zorganizowane ustawiają się w następującej kolejności:</w:t>
      </w:r>
    </w:p>
    <w:p>
      <w:pPr>
        <w:pStyle w:val="Normal1"/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żby porządkowe,</w:t>
      </w:r>
    </w:p>
    <w:p>
      <w:pPr>
        <w:pStyle w:val="Normal1"/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y przedszkolne,</w:t>
      </w:r>
    </w:p>
    <w:p>
      <w:pPr>
        <w:pStyle w:val="Normal1"/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ci z placówek pozaszkolnych /kolejność do uzgodnienia na miejscu/,</w:t>
      </w:r>
    </w:p>
    <w:p>
      <w:pPr>
        <w:pStyle w:val="Normal1"/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y szkolne z Polski,</w:t>
      </w:r>
    </w:p>
    <w:p>
      <w:pPr>
        <w:pStyle w:val="Normal1"/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rupy dzieci i młodzieży zagranicznej, o kolejności ustawienia grup decyduje kolejność przybycia na Paradę w dniu 03czerwca 2016 r. </w:t>
      </w:r>
    </w:p>
    <w:p>
      <w:pPr>
        <w:pStyle w:val="Normal1"/>
        <w:spacing w:lineRule="auto" w:line="240"/>
        <w:ind w:left="284" w:hanging="142"/>
        <w:rPr/>
      </w:pPr>
      <w:r>
        <w:rPr>
          <w:rFonts w:cs="Times New Roman" w:ascii="Times New Roman" w:hAnsi="Times New Roman"/>
          <w:sz w:val="24"/>
          <w:szCs w:val="24"/>
        </w:rPr>
        <w:t>- paradę zamyka Policja i Straż Miejska /</w:t>
      </w:r>
      <w:r>
        <w:rPr>
          <w:rFonts w:cs="Times New Roman" w:ascii="Times New Roman" w:hAnsi="Times New Roman"/>
          <w:i/>
          <w:iCs/>
          <w:sz w:val="24"/>
          <w:szCs w:val="24"/>
        </w:rPr>
        <w:t>motocykle, samochody/</w:t>
      </w:r>
      <w:r>
        <w:rPr>
          <w:rFonts w:cs="Times New Roman" w:ascii="Times New Roman" w:hAnsi="Times New Roman"/>
          <w:sz w:val="24"/>
          <w:szCs w:val="24"/>
        </w:rPr>
        <w:t xml:space="preserve"> oraz opieka medyczna.</w:t>
      </w:r>
    </w:p>
    <w:p>
      <w:pPr>
        <w:pStyle w:val="Normal1"/>
        <w:spacing w:lineRule="auto" w:line="240"/>
        <w:ind w:left="284" w:hanging="142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/>
        <w:ind w:left="1276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cu J. Pawła II 1 ( pod Ratuszem) władze miasta i województwa wręczą dzieciom symboliczne klucze oraz czarodziejskie różdżki. Nastąpi przekazanie władzy bajce i uroczyste otwarcie X Światowych Dni Bajki.</w:t>
      </w:r>
    </w:p>
    <w:p>
      <w:pPr>
        <w:pStyle w:val="Normal1"/>
        <w:numPr>
          <w:ilvl w:val="0"/>
          <w:numId w:val="6"/>
        </w:numPr>
        <w:spacing w:lineRule="auto" w:line="240"/>
        <w:ind w:left="126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da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ygnału do wymarszu </w:t>
      </w:r>
      <w:r>
        <w:rPr>
          <w:rFonts w:cs="Times New Roman" w:ascii="Times New Roman" w:hAnsi="Times New Roman"/>
          <w:sz w:val="24"/>
          <w:szCs w:val="24"/>
        </w:rPr>
        <w:t>wszystkie grupy ruszają w zwartym szy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erując się </w:t>
      </w:r>
    </w:p>
    <w:p>
      <w:pPr>
        <w:pStyle w:val="Normal1"/>
        <w:spacing w:lineRule="auto" w:line="24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stronę starego miasta do Parku Centralnego</w:t>
      </w:r>
    </w:p>
    <w:p>
      <w:pPr>
        <w:pStyle w:val="Normal1"/>
        <w:spacing w:lineRule="auto" w:line="240"/>
        <w:ind w:left="12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marsz </w:t>
      </w:r>
      <w:r>
        <w:rPr>
          <w:rFonts w:cs="Times New Roman" w:ascii="Times New Roman" w:hAnsi="Times New Roman"/>
          <w:sz w:val="24"/>
          <w:szCs w:val="24"/>
        </w:rPr>
        <w:t>z Placu J. Pawła II do Parku Centralnego nastąpi po zakończeniu ceremoniału otwarcia Parady.</w:t>
      </w:r>
    </w:p>
    <w:p>
      <w:pPr>
        <w:pStyle w:val="Normal1"/>
        <w:numPr>
          <w:ilvl w:val="0"/>
          <w:numId w:val="6"/>
        </w:numPr>
        <w:spacing w:lineRule="auto" w:line="240"/>
        <w:ind w:left="126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grupy zachowują wcześniejszy szyk/służby porządkowe /, kierując się w wolnym tempie ok. 2 km/h- z uwagi na możliwości marszu najmłodszych uczestników w kierunku Parku Centralnego.</w:t>
      </w:r>
    </w:p>
    <w:p>
      <w:pPr>
        <w:pStyle w:val="Normal1"/>
        <w:numPr>
          <w:ilvl w:val="0"/>
          <w:numId w:val="6"/>
        </w:numPr>
        <w:spacing w:lineRule="auto" w:line="240"/>
        <w:ind w:left="126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ończenie Parady - scena w Parku Centralnym  w Olsztynie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2124" w:firstLine="70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PORZĄDKOWE</w:t>
      </w:r>
    </w:p>
    <w:p>
      <w:pPr>
        <w:pStyle w:val="Normal1"/>
        <w:spacing w:lineRule="auto" w:line="240"/>
        <w:ind w:left="900" w:hanging="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/>
        <w:ind w:left="1320" w:hanging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arady są zobowiązani do przestrzegania poleceń wydawanych przez służby porządkowe i organizatorów Parady.</w:t>
      </w:r>
    </w:p>
    <w:p>
      <w:pPr>
        <w:pStyle w:val="Normal1"/>
        <w:numPr>
          <w:ilvl w:val="0"/>
          <w:numId w:val="3"/>
        </w:numPr>
        <w:spacing w:lineRule="auto" w:line="240"/>
        <w:ind w:left="1320" w:hanging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wnoszenia na teren Parady: alkoholu /bądź pozostawania pod jego wpływem/, niebezpiecznych narzędzi itp.</w:t>
      </w:r>
    </w:p>
    <w:p>
      <w:pPr>
        <w:pStyle w:val="Normal1"/>
        <w:numPr>
          <w:ilvl w:val="0"/>
          <w:numId w:val="3"/>
        </w:numPr>
        <w:spacing w:lineRule="auto" w:line="240"/>
        <w:ind w:left="1320" w:hanging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uczestników Parady do szczególnej ostrożności podczas trwania całej imprezy, w celu zachowania bezpieczeństwa wszystkich obecnych.</w:t>
      </w:r>
    </w:p>
    <w:p>
      <w:pPr>
        <w:pStyle w:val="Normal1"/>
        <w:numPr>
          <w:ilvl w:val="0"/>
          <w:numId w:val="3"/>
        </w:numPr>
        <w:spacing w:lineRule="auto" w:line="240"/>
        <w:ind w:left="1320" w:hanging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arady są zobowiązani do zachowań zgodnych z zasadami współżycia społecznego, w szczególności do udzielania pomocy osobom jej potrzebującym.</w:t>
      </w:r>
    </w:p>
    <w:p>
      <w:pPr>
        <w:pStyle w:val="Normal1"/>
        <w:numPr>
          <w:ilvl w:val="0"/>
          <w:numId w:val="3"/>
        </w:numPr>
        <w:spacing w:lineRule="auto" w:line="240"/>
        <w:ind w:left="1320" w:hanging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chem Parady kierują służby porządkowe oraz oznakowani wolontariusze. </w:t>
      </w:r>
    </w:p>
    <w:p>
      <w:pPr>
        <w:pStyle w:val="Normal1"/>
        <w:numPr>
          <w:ilvl w:val="0"/>
          <w:numId w:val="3"/>
        </w:numPr>
        <w:spacing w:lineRule="auto" w:line="240"/>
        <w:ind w:left="1320" w:hanging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medyczna - na końcu Parady.</w:t>
      </w:r>
    </w:p>
    <w:p>
      <w:pPr>
        <w:pStyle w:val="Normal1"/>
        <w:numPr>
          <w:ilvl w:val="0"/>
          <w:numId w:val="3"/>
        </w:numPr>
        <w:spacing w:lineRule="auto" w:line="240"/>
        <w:ind w:left="1320" w:hanging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zmian niniejszego regulaminu.</w:t>
      </w:r>
    </w:p>
    <w:p>
      <w:pPr>
        <w:pStyle w:val="Normal1"/>
        <w:numPr>
          <w:ilvl w:val="0"/>
          <w:numId w:val="3"/>
        </w:numPr>
        <w:spacing w:lineRule="auto" w:line="240"/>
        <w:ind w:left="1320" w:hanging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e zespoły zostaną poinformowane o ewentualnych zmianach. </w:t>
      </w:r>
    </w:p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!!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2016 przypada 550 rocznica przyłączenia WARMII do Polski, w związku z tym proponujemy udział w „paradzie postaci bajkowych” grup przedstawiających postaci                       z bajek Marii Zientary Malewskiej i Ireny Kwinto (naszych regionalnych pisarek i patriotek)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ury ocenia przede wszystkim wkład pracy włożony w odzwierciedlenie postaci bajkowych występujących w bajce oraz pomysłowość w prezentacji grupy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rganizatorzy Parady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Bajka” w Olsztynie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ubliczna Szkoła Podstawowa “Jedenastka” w  Olsztynie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nr 11 im Hieronima Skurpskiego  w  Olsztynie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  <w:t xml:space="preserve">                                            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UDZIAŁU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X PARADZIE POSTACI BAJKOWYCH 2016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grupy: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placówki: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:..............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lefon, fax, e-mail: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uczyciel, opiekun – kontakt: 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czba uczestników (z opiekunami): ....................................................................................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ne ważne informacje: 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Autor bajki (autorzy)…………………………………………………………………………………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Tytuł bajki (bajek)……………………………………………………………………………………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ie formularza zgłoszeniowego jest równoznaczne z akceptacją warunków regulaminu.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                                                            .......................................</w:t>
      </w:r>
    </w:p>
    <w:p>
      <w:pPr>
        <w:pStyle w:val="Normal1"/>
        <w:tabs>
          <w:tab w:val="clear" w:pos="720"/>
          <w:tab w:val="left" w:pos="342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                                                                         podpis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320" w:firstLine="9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firstLine="16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60" w:firstLine="24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80" w:firstLine="31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firstLine="3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20" w:firstLine="45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40" w:firstLine="52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firstLine="60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80" w:firstLine="67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429" w:firstLine="1069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2136" w:firstLine="177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20"/>
        </w:tabs>
        <w:ind w:left="1260" w:firstLine="90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firstLine="16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0" w:firstLine="23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0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firstLine="37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0" w:firstLine="45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2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firstLine="59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0" w:firstLine="66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2136" w:firstLine="177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firstLine="72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80" w:firstLine="79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color w:val="000000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color w:val="000000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gim11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GIM</dc:creator>
  <dc:description/>
  <dc:language>en-US</dc:language>
  <cp:lastModifiedBy>Jerzy Mackiewicz</cp:lastModifiedBy>
  <cp:lastPrinted>2016-03-09T14:19:00Z</cp:lastPrinted>
  <dcterms:modified xsi:type="dcterms:W3CDTF">2016-03-09T13:19:00Z</dcterms:modified>
  <cp:revision>2</cp:revision>
  <dc:subject/>
  <dc:title>X Parada Postaci Bajkowych odbędzie się 3 czerwca 2016 r</dc:title>
</cp:coreProperties>
</file>